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мерные комплексы основных профилактических артикуляционных игр-упражнений для младших дошкольников.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32"/>
          <w:szCs w:val="32"/>
          <w:lang w:val="ru-RU"/>
        </w:rPr>
        <w:t>Для детей 2-3 лет:</w:t>
      </w:r>
    </w:p>
    <w:p>
      <w:pPr>
        <w:pStyle w:val="Standard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Окошко» - широко открыть рот (открыли окошко) и закрыть его (закрыли окошко);</w:t>
      </w:r>
    </w:p>
    <w:p>
      <w:pPr>
        <w:pStyle w:val="Standard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Заборчик (Улыбочка)» - улыбнуться, обнажив верхние и нижние зубы. Затем «Дудочка» - с напряжением вытянуть вперед губы (зубы сомкнуты), чтобы «играть» на дудочке или «Слоник пьет» - с напряжением вытянуть губы вперед (зубы сомкнуты), как хоботок слона и «набирать» водичку, слегка причмокивая. «Заборчик» и «Дудочку» чередовать. Повторять чередование 5- 6 раз;</w:t>
      </w:r>
    </w:p>
    <w:p>
      <w:pPr>
        <w:pStyle w:val="Standard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Месим тесто» - улыбнуться, высунуть язык и ошлепать его губами «пя-пя-пя», затем слегка покусать кончик языка зубами. Повторять 5-6 раз;</w:t>
      </w:r>
    </w:p>
    <w:p>
      <w:pPr>
        <w:pStyle w:val="Standard"/>
        <w:numPr>
          <w:ilvl w:val="0"/>
          <w:numId w:val="1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Часики» - улыбнуться, приоткрыть рот и ончик языка, как часовую стрелку переводить из одного уголка рта в друго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32"/>
          <w:szCs w:val="32"/>
          <w:lang w:val="ru-RU"/>
        </w:rPr>
        <w:t>Для детей 3-4 лет:</w:t>
      </w:r>
    </w:p>
    <w:p>
      <w:pPr>
        <w:pStyle w:val="Standard"/>
        <w:numPr>
          <w:ilvl w:val="0"/>
          <w:numId w:val="3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Заборчик (Улыбочка)» - «Дудочка». Когда чередование будет выполнятьсяя егко и свободно,  «Дудочку» заменить «Трубочкой» - зубы сомкнуты, губы округлены и слегка выдвинуты вперед, как при произнесении звука О. Следить, чтобы при этом были видны верхние и нижние зубы. Повторять чередование 5-6 раз.</w:t>
      </w:r>
    </w:p>
    <w:p>
      <w:pPr>
        <w:pStyle w:val="Standard"/>
        <w:numPr>
          <w:ilvl w:val="0"/>
          <w:numId w:val="3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Лопатка» - рот приоткрыт, губы в улыбке. Широкий передний край языка положить на нижнюю губу и удерживать в таком положении под счет от 1 до 5-7. или «Месим тесто» ,если «Лопатка» не получается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32"/>
          <w:szCs w:val="32"/>
          <w:lang w:val="ru-RU"/>
        </w:rPr>
        <w:t>«Часики» - «Лопатку и «Часики» чередовать. Повторять чередование5-7 раз. Постепенно пробовать заменить «Часики» «Иголочкой» - узкий, напряженный язык высунут вперед. Удерживать в таком положении на счет от 1 до 5-6. Когда «Иголочка» будет получаться, чередовать «Лопатку» и «Иголочку». Чередовать 5-7 раз;</w:t>
      </w:r>
    </w:p>
    <w:p>
      <w:pPr>
        <w:pStyle w:val="Standard"/>
        <w:numPr>
          <w:ilvl w:val="0"/>
          <w:numId w:val="3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Вкусное варенье» - улыбнуться, открыть рот, широким кончиком языка облизать верхнюю губу и спрятать язык в глубь рта. Повторять 5-7 раз. Постепенно пробоать заменит его «Чашечкой» - улыбнуться, широко открыть рот, высунуть широкий кончик языка и придать ему форму чашечк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32"/>
          <w:szCs w:val="32"/>
          <w:lang w:val="ru-RU"/>
        </w:rPr>
        <w:t>Для детей 4 лет:</w:t>
      </w:r>
    </w:p>
    <w:p>
      <w:pPr>
        <w:pStyle w:val="Standard"/>
        <w:numPr>
          <w:ilvl w:val="0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Заборчик (Улыбочка)» - «Трубочка». Повторять чередоваие 7-10 раз.</w:t>
      </w:r>
    </w:p>
    <w:p>
      <w:pPr>
        <w:pStyle w:val="Standard"/>
        <w:numPr>
          <w:ilvl w:val="0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Лопатка» - «Иголочка» - «Чашечка». Каждую позу удерживать на счет от 1 до 7-10. повторять чредование 5-7 раз;</w:t>
      </w:r>
    </w:p>
    <w:p>
      <w:pPr>
        <w:pStyle w:val="Standard"/>
        <w:numPr>
          <w:ilvl w:val="0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Качели» - улыбнуться, открыть рот. Широкий кончик языка поместить за верхние зубы. Удерживать эту позу на счет от 1 до 5-10. затем широкий кончик языка поместить за нижние зубы и тоже удерживать  этой позе на счет от 1 до 5-10. следить, чтобы губы не натягивались на зубы, нижняя челюсть не двигалась, и все время были видны и верхние и нижние зубы. Повторить 5-10 раз;</w:t>
      </w:r>
    </w:p>
    <w:p>
      <w:pPr>
        <w:pStyle w:val="Standard"/>
        <w:numPr>
          <w:ilvl w:val="0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Барабанщик» - улыбнуться, открыть рот. Широким кончиком языка постучать за верхними зубами: «д-д-д». сначала меленно, чтобы отработать правильность позы и движения, затем темп убыстряется. Следить, чтобы нижняя губа не наягивались на зубы, чтобы звук «д» был четким, а не хлюпающи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35"/>
        <w:jc w:val="both"/>
        <w:rPr/>
      </w:pPr>
      <w:r>
        <w:rPr>
          <w:sz w:val="32"/>
          <w:szCs w:val="32"/>
          <w:lang w:val="ru-RU"/>
        </w:rPr>
        <w:t>Выполнение этих комплексов уже через 2-3 месяца дает видимый результат, приводит к более быстрому и эффективному усвоению детьми норм произнош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38:00Z</dcterms:created>
  <dc:creator>Елена</dc:creator>
  <dc:description/>
  <cp:keywords/>
  <dc:language>en-US</dc:language>
  <cp:lastModifiedBy>Елена</cp:lastModifiedBy>
  <dcterms:modified xsi:type="dcterms:W3CDTF">2013-09-20T0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